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立候補届出書</w:t>
      </w:r>
    </w:p>
    <w:p>
      <w:pPr>
        <w:pStyle w:val="Normal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2"/>
          <w:kern w:val="0"/>
          <w:sz w:val="24"/>
        </w:rPr>
        <w:t>社団法人茨城県理学療法士</w:t>
      </w:r>
      <w:r>
        <w:rPr>
          <w:spacing w:val="-9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公益社団法人茨城県理学療法士会の代議員に立候補します．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500"/>
        <w:gridCol w:w="1403"/>
      </w:tblGrid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平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ク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水戸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日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常陸太田・ひたちなか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鹿行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土浦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つくば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取手・龍ヶ崎　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筑西・下妻　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古河・坂東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捺印</w:t>
            </w:r>
          </w:p>
        </w:tc>
      </w:tr>
      <w:tr>
        <w:trPr>
          <w:trHeight w:val="1340" w:hRule="atLeast"/>
        </w:trPr>
        <w:tc>
          <w:tcPr>
            <w:tcW w:w="27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者名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3640"/>
        <w:rPr/>
      </w:pPr>
      <w:r>
        <w:rPr/>
        <w:t>趣旨書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969"/>
        <w:gridCol w:w="709"/>
        <w:gridCol w:w="1262"/>
      </w:tblGrid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区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性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男・女</w:t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立候補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　歳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5245</wp:posOffset>
                </wp:positionV>
                <wp:extent cx="55886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略歴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0.75pt;mso-wrap-distance-left:9.05pt;mso-wrap-distance-right:9.05pt;mso-wrap-distance-top:0pt;mso-wrap-distance-bottom:0pt;margin-top:4.3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略歴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558863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＜本文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00.6pt;mso-wrap-distance-left:9.05pt;mso-wrap-distance-right:9.05pt;mso-wrap-distance-top:0pt;mso-wrap-distance-bottom:0pt;margin-top:5.7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＜本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留意事項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「立候補届出書作成の留意点」</w:t>
      </w:r>
    </w:p>
    <w:p>
      <w:pPr>
        <w:pStyle w:val="Header"/>
        <w:numPr>
          <w:ilvl w:val="0"/>
          <w:numId w:val="1"/>
        </w:numPr>
        <w:rPr/>
      </w:pPr>
      <w:r>
        <w:rPr/>
        <w:t>記載事項に全て記入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捺印欄に捺印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趣旨書作成の注意事項」</w:t>
      </w:r>
    </w:p>
    <w:p>
      <w:pPr>
        <w:pStyle w:val="Header"/>
        <w:numPr>
          <w:ilvl w:val="0"/>
          <w:numId w:val="1"/>
        </w:numPr>
        <w:rPr/>
      </w:pPr>
      <w:r>
        <w:rPr/>
        <w:t>ヘッダー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rPr/>
      </w:pPr>
      <w:r>
        <w:rPr/>
        <w:t>　　　　　　　立候補する地区ブロック名および立候補者名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略歴：茨城県理学療法士会の役員等（部員含む）、市町村担当者、地区ブロック長等の</w:t>
      </w:r>
    </w:p>
    <w:p>
      <w:pPr>
        <w:pStyle w:val="Header"/>
        <w:ind w:left="360" w:firstLine="630"/>
        <w:rPr/>
      </w:pPr>
      <w:r>
        <w:rPr/>
        <w:t>経歴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本文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ind w:left="359" w:firstLine="630"/>
        <w:rPr/>
      </w:pPr>
      <w:r>
        <w:rPr/>
        <w:t>200</w:t>
      </w:r>
      <w:r>
        <w:rPr/>
        <w:t>字程度に立候補の趣旨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立候補届出書と趣旨書を記入後ご郵送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告示で印刷使用致しますので、お手数ですが本データを公益社団法人茨城県理学療法士会</w:t>
      </w:r>
      <w:r>
        <w:rPr/>
        <w:t>ibaraki.pt@jeans.ocn.ne.jp</w:t>
      </w:r>
      <w:r>
        <w:rPr/>
        <w:t>までメールに添付の上、ご送信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印刷範囲に合わせて調整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0:00Z</dcterms:created>
  <dc:creator>川合秀雄</dc:creator>
  <dc:description/>
  <cp:keywords/>
  <dc:language>en-US</dc:language>
  <cp:lastModifiedBy>KAZUYA　NUMAJIRI</cp:lastModifiedBy>
  <cp:lastPrinted>2000-10-24T17:38:00Z</cp:lastPrinted>
  <dcterms:modified xsi:type="dcterms:W3CDTF">2018-02-21T01:21:00Z</dcterms:modified>
  <cp:revision>7</cp:revision>
  <dc:subject/>
  <dc:title>社団法人　茨城県理学療法士会</dc:title>
</cp:coreProperties>
</file>