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〈表彰委員会より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学術賞候補者公募のお知らせ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今年度の学術賞受賞者を、会員の皆様より募集いたします。下記の条件を満たしている方は、表彰委員会までご連絡ください。内容審査のうえ、理事会で決定後、総会にて表彰されます。なお上位表彰を受けられた方は、この賞には該当しませんのでご了承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g">
            <w:drawing>
              <wp:inline distT="0" distB="0" distL="0" distR="0">
                <wp:extent cx="5725160" cy="1081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081440"/>
                          <a:chOff x="0" y="0"/>
                          <a:chExt cx="5725080" cy="1081440"/>
                        </a:xfrm>
                      </wpg:grpSpPr>
                      <wps:wsp>
                        <wps:cNvSpPr txBox="1"/>
                        <wps:spPr>
                          <a:xfrm>
                            <a:off x="65520" y="154800"/>
                            <a:ext cx="559368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術賞：学術、研究面で著しく貢献のあっ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茨城県士会在籍中、著書・論文・学会発表（筆頭著者・演者）等　１０編以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508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pt;height:85.15pt" coordorigin="0,0" coordsize="9016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44;width:8808;height:1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学術賞：学術、研究面で著しく貢献のあったも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茨城県士会在籍中、著書・論文・学会発表（筆頭著者・演者）等　１０編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0;top:0;width:9015;height:17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応募方法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請書と裏付けとなる資料（コピー可）を郵送にて提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提出いただいた資料は返却いたしませんのでご了承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請書受取連絡の為、メールアドレスも御提示ください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請後、表彰委員会より受取連絡がない場合は、お問い合わせください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締め切り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４年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ascii="HG丸ｺﾞｼｯｸM-PRO" w:hAnsi="HG丸ｺﾞｼｯｸM-PRO" w:eastAsia="HG丸ｺﾞｼｯｸM-PRO"/>
          <w:sz w:val="24"/>
          <w:szCs w:val="24"/>
        </w:rPr>
        <w:t>月１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日（当日消印有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218440</wp:posOffset>
                </wp:positionV>
                <wp:extent cx="533146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【応募先・問い合わせ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〒３０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０２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茨城県取手市本郷２－１－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ＪＡとりで総合医療センター　リハビリテーション部　前田　信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０２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-74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５５５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02.05pt;mso-wrap-distance-left:9.05pt;mso-wrap-distance-right:9.05pt;mso-wrap-distance-top:0pt;mso-wrap-distance-bottom:0pt;margin-top:17.2pt;mso-position-vertical-relative:text;margin-left:5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【応募先・問い合わせ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〒３０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０２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茨城県取手市本郷２－１－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ＪＡとりで総合医療センター　リハビリテーション部　前田　信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０２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7-74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５５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1:00Z</dcterms:created>
  <dc:creator>神林薫</dc:creator>
  <dc:description/>
  <cp:keywords/>
  <dc:language>en-US</dc:language>
  <cp:lastModifiedBy>TORIDE</cp:lastModifiedBy>
  <dcterms:modified xsi:type="dcterms:W3CDTF">2021-10-11T08:16:00Z</dcterms:modified>
  <cp:revision>6</cp:revision>
  <dc:subject/>
  <dc:title/>
</cp:coreProperties>
</file>